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CM: Board resolution 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7 Jul 2017, Can Tho Mineral and Cement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Change in Charter of Can Tho Mineral and Cement Joint Stock Company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face: This Charter was approved extraordinary General Meeting of Shareholders of Can Tho Mineral and Cement Joint Stock Company on 29 May 201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face: This Charter was approved extraordinary General Meeting of Shareholders of Can Tho Mineral and Cement Joint Stock Company on 07 Dec 21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use 1, article 5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: VND 46,000,000,000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use 1, article 5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: VND 61,999,000,00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use 1, article 56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is Charter was approved by General Meeting of Shareholders of Can Tho Mineral and Cement Joint Stock Company on 16 Jan 200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use 1, article 56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is Charter was approved by extraordinary General Meeting of Shareholders of Can Tho Mineral and Cement Joint Stock Company on 07 Dec 2016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Issuing Charter of Can Tho Mineral and Cem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Registration for additional shares on Vietnam Securities Depository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tock: Share of Can Tho Mineral and Cem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CC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IN code: VN000000CCM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tock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additionally issued shares: 1,599,9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value of additionally issued shares: VND 15,999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registered additional shares: 1,599,9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value of registered additional shares: VND 15,999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registered additional shares restricted to transfer: 241,445 shares (accounting for 15.09% of registered stock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stricted transfer time: 01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Listing on Hanoi Stock Exchang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tock: Share of Can Tho Mineral and Cem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CC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ype of stock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additionally issued shares: 1,599,9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value of additionally issued shares: VND 15,999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listed additional shares: 1,599,900 shar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Total value of listed additional shares: VND 15,999,000,000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Number of listed additional shares restricted to transfer: 241,445 shares (accounting for 15.09% of registered stock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stricted transfer time: 01 year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 xml:space="preserve">Article 5: Members of Board of Directors, Management Board and relevant divisions are responsible for carrying out this Board resolution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8-03T03:40:00Z</dcterms:modified>
  <cp:revision>262</cp:revision>
  <dc:subject/>
  <dc:title>LO5: General Mandate 2016</dc:title>
</cp:coreProperties>
</file>